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H2"/>
        <w:spacing w:before="0" w:after="0"/>
        <w:jc w:val="center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FF0000"/>
          <w:sz w:val="32"/>
        </w:rPr>
        <w:t>NOVO TELEFONE: (11) 2651-6015 (Recados)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7"/>
        <w:rPr/>
      </w:pPr>
      <w:r>
        <w:rPr/>
        <w:t>DECRETO Nº 65.848, DE 05-07-21 – DOE 06-07-2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roduz alterações no Regulamento do Imposto sobre Operações Relativas à Circulação de Mercadorias e sobre Prestações de Serviços de Transporte Interestadual e Intermunicipal e de Comunicação – RICM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Governador do Estado de São Paulo, no uso de suas atribuições legais e tendo em vista o disposto nos artigos 49, §§ 4º e 5º, e 59 da Lei nº 6.374, de 1º de março de 1989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igo 1° -</w:t>
      </w:r>
      <w:r>
        <w:rPr>
          <w:rFonts w:cs="Arial" w:ascii="Arial" w:hAnsi="Arial"/>
          <w:sz w:val="24"/>
        </w:rPr>
        <w:t xml:space="preserve"> Passam a vigorar, com a redação que se segue, os dispositivos adiante indicados do Regulamento do Imposto sobre Operações Relativas à Circulação de Mercadorias e sobre Prestações de Serviços de Transporte Interestadual e Intermunicipal e de Comunicação - RICMS, aprovado pelo Decreto 45.490, de 30 de novembro de 2000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- do artigo 115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o "caput" do inciso XIV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"XIV - saídas de produtos resultantes da industrialização do petróleo bruto promovidas pelo estabelecimento refinador de petróleo e saídas de gasolina "A" e diesel "A" promovidas pelo formulador no período de 1° (primeiro) a 15 (quinze) de cada mês, observado o disposto no § 6°, no dia 25 (vinte e cinco) do mesmo mês, não se aplicando em relação:"; (NR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) o § 6º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"§ 6º - Relativamente ao inciso XIV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a informação do recolhimento será apenas indicada no campo "Observações" do livro Registro de Apuração do ICMS, com a expressão "Recolhimento Especial de Imposto, nos termos do § 6º do artigo 115", vedado qualquer lançamento no quadro "Crédito do Imposto"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na hipótese de o contribuinte deixar de recolher, reiteradamente, o débito fiscal, poderá haver a imposição de regime especial para que o recolhimento do imposto ocorra a cada saída promovida, devendo, nesse cas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o comprovante de recolhimento do imposto, ainda que via adicional ou cópia reprográfica, acompanhar o trânsito da mercadori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o destinatário da mercadoria exigir o comprovante de recolhimento do imposto, ainda que via adicional ou cópia reprográfica, conservando-o pelo prazo definido no artigo 202, sob pena de responsabilidade solidária nos termos previstos no artigo 413-A."; (NR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 - o § 1º do artigo 419, mantidos os seus iten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"§ 1º - O imposto devido a este Estado nas operações com etanol anidro combustível - EAC será pago pelo sujeito passivo por substituição tributária que fornecer a gasolina "A" à qual o etanol anidro combustível - EAC será adicionado, conforme segue:". (NR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igo 2° -</w:t>
      </w:r>
      <w:r>
        <w:rPr>
          <w:rFonts w:cs="Arial" w:ascii="Arial" w:hAnsi="Arial"/>
          <w:sz w:val="24"/>
        </w:rPr>
        <w:t xml:space="preserve"> Ficam acrescentados, com a redação que se segue, os dispositivos adiante indicados ao Regulamento do Imposto sobre Operações Relativas à Circulação de Mercadorias e sobre Prestações de Serviços de Transporte Interestadual e Intermunicipal e de Comunicação - RICMS, aprovado pelo Decreto nº 45.490, de 30 de novembro de 2000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- do artigo 419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o item 5 ao § 2º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"5. não será concedida na hipótese de o sujeito passivo por substituição tributária indicado no § 1° deixar de pagar o imposto devido a este Estado, cabendo prévia comunicação ao distribuidor de combustíveis."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) o § 8º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"§ 8º - Na hipótese de aquisição, por distribuidor de combustíveis localizado neste Estado, de etanol anidro combustível - EAC em operação para a qual não tenha sido autorizado o diferimento, conforme previsto no item 5 do § 2º, caberá ressarcimento do valor do imposto conforme disposto no inciso II do artigo 270."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os itens 3 e 4 ao § 3º do artigo 3º do Anexo IV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"3. para fins de cálculo da parcela do imposto a ser recolhida até o 3º dia útil do mês subsequente ao da ocorrência do fato gerador, conforme previsto nos itens 1 e 2, deverá ser considerada a média do valor total do imposto a recolher apurado nos 12 (doze) doze meses anteriore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o restante do imposto a ser recolhido até o dia 10 (dez) do correspondente mês, conforme previsto nos itens 1 e 2, poderá ser compensado com eventual saldo credor mantido pelo contribuinte, sendo vedada, nesse caso, a compensação de imposto decorrente das operações próprias com saldo credor apurado na qualidade de sujeito passivo por substituição tributária e vice-versa."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igo 3º -</w:t>
      </w:r>
      <w:r>
        <w:rPr>
          <w:rFonts w:cs="Arial" w:ascii="Arial" w:hAnsi="Arial"/>
          <w:sz w:val="24"/>
        </w:rPr>
        <w:t xml:space="preserve"> Este decret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ÍCIO GS-CAT Nº 299/202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Governador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nho a honra de encaminhar a Vossa Excelência a inclusa minuta de decreto, que introduz alterações no Regulamento do ICMS, aprovado pelo Decreto 45.490, de 30 de novembro de 20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resente minut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estabelece que, nas saídas de gasolina “A” e diesel “A” promovidas por formuladores de combustíveis, o débito fiscal deverá ser recolhido mediante guia de recolhimentos especiais, bem como altera dispositivos relativos ao diferimento nas operações com etanol anidro combustível - EAC a ser misturada na gasolina “A”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promove aperfeiçoamentos na forma de recolhimento do imposto pelos estabelecimentos refinadores de petróleo e suas bases, tanto em relação ao imposto devido pelas operações próprias quanto ao retido na condição de substituto tributário, tendo em vista as particularidades operacionais dos mencionados contribuint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essas justificativas e propondo a edição de decreto conforme a minuta, aproveito o ensejo para reiterar-lhe meus protestos de estima e alta consider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Portaria CAT - 42, de 05-07-21 – DOE 06-07-2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a relação de estabelecimentos das entidades beneficentes e assistenciais hospitalares que fazem jus às isenções de que trata o Decreto 65.718, de 21-05-2021, e dá outras providência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ordenador da Administração Tributária, tendo em vista o disposto nos §§ 3º e 4º do artigo 3º do Decreto 65.718, de 21-05- 2021, expede a seguinte portari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Os estabelecimentos das entidades beneficentes e assistenciais hospitalares que fazem jus às isenções de que trata o Decreto 65.718, de 21-05-2021, são os indicados no Anexo Único desta portaria, conforme relação apresentada pela Secretaria da Saúde, aplicando-se a isenção nos percentuais indicad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arágrafo único -</w:t>
      </w:r>
      <w:r>
        <w:rPr>
          <w:rFonts w:cs="Arial" w:ascii="Arial" w:hAnsi="Arial"/>
          <w:sz w:val="24"/>
        </w:rPr>
        <w:t xml:space="preserve"> Na aplicação das isenções a que se refere o “caput”, deverão ser atendidos os requisitos e condições previstos no artigo 3º do Decreto 65.718, de 21-05-202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Para fins de determinação do percentual de aplicação das isenções nos termos do § 2º do artigo 3º do Decreto 65.718, de 21-05-2021, as entidades beneficentes e assistenciais hospitalares que, no exercício de 2020, tenham realizado em pacientes do Sistema Único de Saúde - SUS mais de 60% dos seus procedimentos hospitalares e ambulatoriais deverão apresentar pedido à Secretaria da Fazenda e Planejamento, por meio do Sistema de Peticionamento Eletrônico - SIPET, instituído pela Portaria CAT 83/20, de 23-09-2020, juntando os documentos comprobatórios que se fizerem necessári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igo 3º -</w:t>
      </w:r>
      <w:r>
        <w:rPr>
          <w:rFonts w:cs="Arial" w:ascii="Arial" w:hAnsi="Arial"/>
          <w:sz w:val="24"/>
        </w:rPr>
        <w:t xml:space="preserve"> Esta portaria entra em vigor na data de sua publicação, produzindo efeitos desde 01-05-202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Anexo Único</w:t>
      </w:r>
    </w:p>
    <w:tbl>
      <w:tblPr>
        <w:tblW w:w="99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6"/>
        <w:gridCol w:w="1662"/>
        <w:gridCol w:w="6290"/>
        <w:gridCol w:w="1357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TEM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CNPJ 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NOME DA ENTIDADE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%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.033.940/0001-87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ganizacao Social Joao Marchesi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.171.015/0001-12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ppa Grupo de Apoio ao Portador Prevencao Aids Brota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.703.362/0001-49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usada Bom Samaritan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.797.397/0001-94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upo em Defesa da Crianca com Cancer-Grendacc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146.603/0001-69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cc - Grupo de Assistencia a Crianca com Cancer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321.138/0001-55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ociacao Resgate a Vida de Mogi Mirim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421.219/0001-27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spital de Olhos Lions "Manoel Dante Buscardi"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.072.483/0001-65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ociacao Pro-Hope - Apoio a Crianca com Cancer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.105.707/0001-98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ntro de Prevencao e Reabilitacao de Vidas de Itatiba - Desafio Jovem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.401.835/0001-89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ociacao Comunidade Auxiliadora Recuperando Vida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.411.710/0001-30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rmandade Beneficente Sao Jos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.505.973/0001-08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ociacao de Apoio ao Portador de Cancer de Presidente Prudent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.681.523/0001-76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dacao Sobeccan - Fundacao para Pesquisa; Prevencao e Assistencia do Cancer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.731.827/0001-09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ociacao de Promocao Humana - Grupo Am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.927.389/0001-40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ociacao Casa de Saude Beneficente de Indiapor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.992.104/0001-55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dacao de Ribeirao Preto Apoiando a Recuperacao de Vidas - R.a.r.e.v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302.793/0001-91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ntro Especializado no Tratamento de Dependencias em Alcool e Drogas Cead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456.304/0001-56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ituto Cema de Oftalmologia e Otorrinolaringologi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585.678/0001-71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da - Casa de Apoio ao Drogado e Alcoólotr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.170.736/0001-69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de Voluntaria de Combate ao Cancer de Tupa e Regia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.564.997/0001-63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upo de Recuperacao de Alcoolicos Augusto Silva - Graau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.095.474/0001-88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ituto Suel Abujamr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.099.467/0001-54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ntro de Oftalmologia Tadeu Cvintal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.245.390/0001-83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ociacao Beneficente de Assistencia Social Nossa Senhora do Pari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.851.906/0001-33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upo Rosa e Amor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.994.765/0001-08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ociacao dos Usuarios Familiares; Profissionais e Amigos da Saude Mental - Geracao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.288.135/0001-80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ntro de Convivencia para Apoio ao Paciente com Cancer - Cecan - Mogi das Cruze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.352.252/0001-66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ituto de Reabilitacao e Prevencao em Saude Indai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.950.310/0001-53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ociacao Beneficente Ebenezer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.987.421/0001-34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ociacao de Apoio ao Paciente Renal Cronico e Transplantado - Carim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.317.567/0001-35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ociacao de Cultura; Recuperacao e Integracao Social de Pedreira Carism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.383.523/0001-03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s Vida Centro de Apoio ao Portador de Cancer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.496.236/0001-00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CC - Grupo de Apoio a Crianca com Cancer de Lem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.679.571/0001-43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pacc- Amigos Unidos por Amor Contra o Cancer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.691.200/0001-87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ociacao Mao Amiga Recanto da Janain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.956.704/0001-81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spital e Maternidade Regional de Regente Feij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.931.028/0001-54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CC - Voluntarios Itarareenses no Combate ao Cancer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.065.348/0001-31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encontro- Centro de Tratamento para Dependentes de Alcool e Outras Droga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.123.386/0001-01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upo de Assistencia a Dependencia Quimica Nova Aurora Feminino e Masculin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.329.759/0001-97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ociacao Beneficente Joao Vitor Rodrigues Lima Abejovi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.528.436/0001-22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ociacao Beneficente Hospital Universitari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.538.688/0001-32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ituto de Responsabilidade Social Sirio Libane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.549.061/0001-87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mp - Grupo de Apoio a Medicina Preventiva e A Saude Public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.652.823/0001-76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ituto Brasil Saud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281.182/0001-70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ociacao Ilumin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381.764/0001-28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CD - Associacao de Reabilitacao da Crianca Deficiente - Sao Jose do Rio Pret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110.486/0001-37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ociacao para Auxilio de Dependentes Quimicos - Amostr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636.872/0001-67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dacao Hospital Regional do Cancer da Santa Casa de Misericordia de Presidente Prudent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034.813/0001-81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th Shalom - Casa de Paz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628.473/0001-17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ntro Terapeutico Cristao Salva Vida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020.032/0001-09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ociacao Procordis Araraquar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370.183/0001-89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dacao Hospital Santa Lydi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986.862/0001-40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dacao Municipal Irene Siqueira Alves Vovo Mocinha; A Maternidade Gota de Leite de Araraquara (Fungota Araraquara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466.505/0001-01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ociacao de Acolhimento para Dependentes Quimicos Caminho da Paz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232.886/0001-67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 Saude - Associacao Beneficente de Assistencia Social e Hospitalar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333.751/0001-50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ituto Visao do Bem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505.759/0001-08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ituto de Saude - Organizacao Social Facere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007.814/0001-60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inica de Repouso Nosso Lar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138.320/0001-15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ociacao do Hospital de Agudo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262.708/0001-23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ociacao de Pais e Amigos dos Excepcionais de American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266.220/0001-74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ara Servico Espirita de Assistencia e Recuperacao de American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464.031/0001-06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atorio Ismael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464.882/0001-59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eficencia Portuguesa de Ampar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600.261/0001-55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rmandade da Santa Casa de Angatub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667.179/0001-48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Casa de Misericordia de Aparecid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723.907/0001-91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ociacao Beneficente de Apiai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987.668/0001-87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ociacao Beneficente Jesus Jose e Mari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214.203/0001-56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ociacao Sao Leopoldo Mandic - Slmandic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441.079/0001-61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ociacao Hospitalar de Clementin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510.485/0001-39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rmandade de Misericordiade Atibai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720.845/0001-27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rmandade do Hospital de Caridade Pe Nicanor Merin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745.024/0001-45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ociacao do Hospital e Maternidade Sao Jose de Barra Bonit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852.267/0001-82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spital e Santa Casa de Misericordia de Alv Machad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868.644/0001-71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ociacao Assistencial Adolpho Bezerra de Meneze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930.931/0001-64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ociacao Beneficente de Basto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437.175/0001-07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Casa de Misericordia de Taquaritub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484.383/0001-59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dacao Luiz Joao Labronici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775.608/0001-26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spital Santa Terezinh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931.359/0001-10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rmandade da Santa Casa de Misericordia de Itai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968.716/0001-15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rmandade da Casa de Caridade Sao Vicente de Paulo de Cajuru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043.980/0001-00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nidade de Campina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044.368/0001-52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o de Saude Dr Candido Ferreir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230.439/0001-01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dacao para o Desenvolvimento Medico e Hospitalar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466.447/0001-51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ociacao Filantropica de Teodoro Sampai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074.851/0001-42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dacao Padre Albin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078.019/0001-14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spital Mahatma Gandhi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104.443/0001-96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gregacao das Irmas Franciscanas Alcantarina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266.838/0001-95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ciedade Filantropica Hospital Jose Venanci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363.304/0001-87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ociacao Pro Reintegracao Social da Crianc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641.907/0001-01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ri-Bauru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673.793/0001-73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ociacao Fundo de Incentivo a Pesquis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759.428/0001-86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rmandade da Sta Casa Jose Benigo Gomes de Sud Mennucci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957.667/0001-40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dacao Espirita Allan Kardec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.209.704/0001-03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ociacao Beneficente Espirita de Garc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.211.585/0001-15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ciedade Beneficente Caminho de Damasc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.341.283/0001-61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Casa de Misericordia de Guair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.368.989/0001-17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ociacao Hospital Beneficente de Maracai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.374.680/0001-30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ociacao Hospitalar de Bauru em Liquidaca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.420.335/0001-95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spital Maternidade de Guaracai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.548.184/0001-55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upo da Fraternidade Irmao Altin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.555.775/0001-50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ra Social Nossa Senhora da Gloria - Fazenda da Esperanc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.626.493/0001-04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rmandade de Misericordia de Tapiratib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.697.338/0001-70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ociacao Santamarense de Beneficencia do Guaruj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130.719/0001-36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ociacao de Assistencia ao Deficiente Fisico Aadf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150.352/0001-12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dacao Pio Xii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270.671/0001-61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Casa de Caridade e Maternidade de Ibiting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376.858/0001-44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rmandade da Santa Casa de Misericordia de Igarapav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572.688/0001-73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ociacao de Amparo ao Excepcional Ritinha Prate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622.327/0001-94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rmandade de Misericordia do Hospital Sao Jose de Itajobi - Hmsj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914.773/0001-72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dacao Espirita Americo Bairral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965.973/0001-54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Casa de Macaubal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046.887/0001-27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ntro Inf de Invest Hemat Dr Domingos a Boldrini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059.054/0001-09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spital e Maternidade N S Das Gracas de Itaporang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101.286/0001-70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rapar Socie Br Pesq e Assist P/ Reab Cranio Facial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157.494/0001-90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spital Santa Terezinha e Maternidade Ercilia Pieroni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351.626/0001-10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eficencia Hospitalar de Cesario Lang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439.553/0001-13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rmandade da Santa Casa de Misericordia de Queluz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453.703/0001-43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sam Fundacao de Saude e Assist do Munic de Cacapav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460.351/0001-53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ociacao Casa Fonte da Vid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560.085/0001-30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ituto Ludwig de Pesquisa Sobre o Cancer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644.053/0001-13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dacao Zerbini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730.902/0001-51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spital Sao Marco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753.755/0001-35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dacao Doutor Amaral Carvalh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756.600/0001-52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ociacao Hospitalar Thereza Perlatti de Jau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795.566/0001-25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nco de Olhos de Sorocab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798.453/0001-83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Casa de Misericordia de Cerquilh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819.523/0001-32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upo de Pesquisa e Assistencia ao Cancer Infantil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844.794/0001-48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dacao para o Estudo e Tratam.das Defor Craniofaciai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944.198/0001-30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spital de Caridade Sao Vicente de Paul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958.859/0001-86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ituto Jundiaiense Luiz Braill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103.562/0001-00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ciedade Beneficente de Castilh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261.998/0001-19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rmandade da Santa Casa de Misericordia de Suzan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395.820/0001-60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de de Combate ao Cancer de Ranchari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421.279/0001-18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spital e Maternidade Beneficente de Charquead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425.106/0001-78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ociacao Beneficente Hospital Nossa Senhora da Piedad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469.187/0001-08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ciedade Operaria Humanitari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619.906/0001-20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ntro de Prevencao e Reabil de Deficiencia da Visa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804.771/0001-72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ociacao Beneficente de Pirangi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807.535/0001-00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oc de Prot e Assist a Mat e A Inf de Borborema e S P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855.534/0001-30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spital Assistencial de Potirendab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864.619/0001-85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ntro de Reabilitacao Jundiai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910.842/0001-11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oc Terapeutica de Estimulacao Auditiva e Linguagem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979.417/0001-89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ociacao Beneficente Nossa Senhora do Desterr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.050.010/0001-35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spital Espirita de Marili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.050.911/0001-27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oc Feminina de Marilia Maternidade e Gota de Leit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.314.861/0001-48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rmandade da Santa Casa de Misericordia de Mata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.343.829/0001-90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Casa de Misericordia de Miguelopoli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.356.268/0001-64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orcio de Desenv da Regiao de Governo de Sjbvist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.366.838/0001-05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dacao Sindrome de Down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.775.392/0001-64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rmandade da Santa Casa de Misericordia de Mogi Mirim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.780.673/0001-05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ociacao Espirita Jesus e Caridad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.803.319/0001-59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dacao Oswaldo Ramo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.852.100/0001-40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rmandade de Misericordia do Hospital da Santa Casa de Monte Alt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.941.614/0001-71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ociacao de Benemerencia Senhor Bom Jesu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.941.887/0001-16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ociacao de Protecao a Mater. E A Infancia Maternidade Fernando Magalhae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.221.255/0001-40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ociacao Lar Sao Francisco de Assis na Providencia de Deu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.311.999/0001-56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spital Beneficente Santo Antonio Orlandi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.725.560/0001-70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dacao Adib Jaten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.228.366/0001-41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ociacao Espirita Vicente de Paul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.384.631/0001-80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ociacao dos Fornecedores de Cana de Piracicab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.667.316/0001-60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ciedade de Beneficencia de Piraju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.924.774/0001-38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afio Cristao Nova Vida Dcnovi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.141.725/0001-91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rmandade da Santa Casa de Misericordia de Porto Feliz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.250.476/0001-72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ociacao Beneficente de Presidente Bernarde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.686.786/0001-34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spital e Maternidade de Ranchari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.856.710/0001-00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ociacao de Protecao e Assistencia a Maternidade e A Infancia de Registro - Apamir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.990.451/0001-05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ciedade Portuguesa de Beneficenci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.991.954/0001-03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atorio Espirita Vicente de Paul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.322.696/0001-27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ociacao Beneficente Cisn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.350.564/0001-09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ciedade de Misericordia de Rinopoli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.358.781/0001-45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ntro de Referencia em Saude; Ensino e Pesquisa - Cresep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.390.123/0001-30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sa de Saude Bezerra de Meneze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.577.059/0001-00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dacao Faculdade de Medicin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.784.424/0001-49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rmandade do Hospital e Maternidade Coronel Juca Ferreir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.896.368/0001-34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rmandade de Misericordia de Jaboticabal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.571.275/0001-00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dacao do Abc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.596.645/0001-56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sa da Esperanca de Santo Andr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.722.118/0001-40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d de Apoio ao Ensino Pesq e Assistencia Hcfmrpusp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.218.207/0001-17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ociacao Casa da Esperanc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.006.460/0001-70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dacao Beneficente de Pedreira - Funbep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.150.318/0001-00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ituicao Assistencial Emmanuel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.986.224/0001-67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spital Dr Adolfo Bezerra de Meneze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.990.960/0001-99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ociacao de Combate ao Cancer de Marilia e Regia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.994.467/0001-47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unidade Bom Pastor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.003.761/0001-29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dacao Faculdade Regional de Medicina S J Rio Pret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.004.165/0001-63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de de Assistencia Social Crist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.194.990/0001-78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ituto das Pequenas Missionarias de Maria Imaculad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.240.678/0001-73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dacao Abilio Alves Marque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.255.791/0001-22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dacao Hemocentro de Ribeirao Pret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.332.673/0001-70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rmandade da Casa Pia Sao Vicente de Paul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.453.024/0001-28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ociacao Beneficente Siri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.499.365/0001-34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dacao Leonor de Barros Camarg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.502.242/0001-05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ociacao de Pais e Amigos dos Excepcionais de S Paul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.544.244/0001-67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ociacao Uman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.552.098/0001-11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c.brasileira e Japonesa de Beneficencia Santa Cruz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.726.502/0001-26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spital Alemao Oswaldo Cruz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.742.616/0001-60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sa de Saude Santa Marcelin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.762.846/0001-90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ociacao Cruz Verd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.765.823/0001-30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ciedade Benef Israelitabras Hospital Albert Einstein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.922.168/0001-86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ociacao Congregacao de Santa Catarin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.945.854/0001-72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ituto do Cancer Arnaldo Vieira de Carvalh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.961.422/0001-55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 Social da Ind do Papel Papelao e Cort do Est de Sp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.975.976/0001-01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ociacao Beneficente Nossa Senhora de Nazar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.979.457/0001-11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ociacao de Assistencia a Crianca Deficient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.992.427/0001-45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eficencia Nipo Brasileira de Sao Paul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006.938/0001-03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ituto Theodoro Ratisbonn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047.007/0001-53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san - Associacao Beneficente de Coleta de Sangu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190.401/0001-46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ociacao Beneficente Ferraz de Camarg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590.410/0001-24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ciedade Beneficente de Senhoras - Hospital Sirio Libane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599.908/0001-58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l e Benemerita Associacao Portuguesa de Beneficenci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687.356/0001-30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o Social da Construcao Civil do Estado de Sao Paulo - Seconci-Sp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699.567/0001-92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DM - Associacao Paulista para o Desenvolvimento da Medicin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956.496/0001-66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ntro de Valorizacao da Vid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957.627/0001-20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sa de David Tabernaculo Espirita para Excepcionai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986.402/0001-00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ociacao Filhas de Sao Camil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.220.637/0001-40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ntro Espirita Nosso Lar Casas Andre Luiz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.405.295/0001-33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dacao Paulista Contra a Hansenias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.475.660/0001-86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stencia Social o Bom Samaritan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.827.860/0001-50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sa da Crianca Betinho Lar Espirita para Excepcionai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.847.322/0001-28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ntro dos Hemofilicos do Estado de Sao Paul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.932.942/0001-65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ituto Brasileiro de Controle do Cancer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.713.836/0001-89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a - Grupo de Apoio e Solidariedade ao Paciente com Aid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.518.267/0001-83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ntro de Estudos e Pesquisas Dr Joao Amorim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.990.136/0001-02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ociacao Nucleo de Apoio e Recuperacao da Vida Narev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.998.196/0001-63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sa Assistencial Nosso Lar Amigos do Bem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.185.694/0001-50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upo de Apoio ao Adolescente e A Crianca com C Graacc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.187.070/0001-71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ituto Paulista de Estudos e Pesquisas em Oftalmologia - Ipep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.998.161/0001-97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vi - Projeto Esperanca e Vid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.311.216/0001-01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ociacao Saude da Famili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.041.289/0001-35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rmandade da Santa Casa Coracao de Jesu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.732.960/0001-94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en - Centro de Recuperacao e Educacao Nutricional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.867.600/0001-08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ociacao Protetora dos Insanos de Sorocab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.981.476/0001-07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ociacao Beneficente de Tabapu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.189.582/0001-07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Casa de Misericordia de Tatui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.299.001/0001-90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o de Protecao a Crianc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.551.799/0001-15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spital Beneficente Sao Jose de Herculandi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.557.689/0001-60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sa da Crianca de Tup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.699.119/0001-05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rmandade da Santa Casa de Mis de Tupi Paulist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.747.967/0001-42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Casa de Miser da Irsenhor dos Passos de Ubatub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.790.280/0001-90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rmandade de Misericordia de Urupe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.863.665/0001-30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spital de Caridade de Vargem Grande do Sul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.909.179/0001-05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rmandade da Santa Casa de Vinhed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.938.079/0001-07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spital e Maternidade Sao Vicente de Paul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.551.665/0001-25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ociacao Assistencial Dona Nair Manoelina de Oliveir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 xml:space="preserve">NOVO TELEFONE: (11) 2651-6015 (Recados)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Rua Marechal;xavier da Câmara, 20 – Casa Verde  - São Paulo/SP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CEP. 02517-190 - Fone: (11) 2651-6015 (Recados)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ttp://afiscom.com.br//site/index.aspx</w:t>
      </w:r>
    </w:p>
    <w:p>
      <w:pPr>
        <w:pStyle w:val="H2"/>
        <w:spacing w:before="0" w:after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sz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color w:val="FF000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Identifica">
    <w:name w:val="identifica"/>
    <w:basedOn w:val="Normal"/>
    <w:qFormat/>
    <w:pPr>
      <w:spacing w:before="100" w:after="100"/>
    </w:pPr>
    <w:rPr>
      <w:sz w:val="24"/>
      <w:szCs w:val="24"/>
    </w:rPr>
  </w:style>
  <w:style w:type="paragraph" w:styleId="Ementa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Douparagraph">
    <w:name w:val="dou-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5:01:00Z</dcterms:created>
  <dc:creator>CB</dc:creator>
  <dc:description/>
  <dc:language>en-US</dc:language>
  <cp:lastModifiedBy>CB</cp:lastModifiedBy>
  <dcterms:modified xsi:type="dcterms:W3CDTF">2021-07-06T18:31:00Z</dcterms:modified>
  <cp:revision>3</cp:revision>
  <dc:subject/>
  <dc:title>AFISCOM</dc:title>
</cp:coreProperties>
</file>